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Závazná přihláška zástupce žáka – účastníka poznávacího zájezdu do Francie (Paříž, Vitry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zd je organizován Radou rodičů při SOŠ a SOU, Kladno, Dubská ve spolupráci se školou Jean Macé, Vitry sur Seine. Francouzi přijedou do Kladna ve dnech 7. – 12. dubna 2016, týdenní pobyt našich studentů ve Francii se uskuteční ve dnech 10. – 17. května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na zájezdu - 4.000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žáka ……………………………………..……….……………… Rodné číslo ….………………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…………………………………………………………………..………………………………….... Třída …………..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jištěn u ZP ………................................. Č. pasu nebo občansk. průkazu ………….…….………….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 rodičů …………………………..……………………………….... Mob. tel. žáka ……….…………….….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onný zástupce žáka souhlasí s tím, že se jeho syn/dcera jako účastník poznávacího zájezdu plně podřídí pedagogickému dozoru zajišťovanému českou a francouzskou stranou. Zároveň souhlasí s tím, že v rámci zájezdu se po dobu jednoho dne bude jejich syn/dcera starat po stránce organizační i bezpečnostní o žáka z francouzské strany. O všech akcích budou účastníci pobytu včas informová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ihlášku je třeba odevzdat co nejdříve, závazná záloha 1.000 Kč má být uhrazena do 27. listopadu 2015, zbytek v pravidelných splátkách do 15. března 201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V případě odhlášení bude účtován stornopoplatek (neplatí se v případě zajištění náhradník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orno poplatek je stanoven podle obvyklých storno poplatků cestovních kanceláří. Termínově je vztažen k datu příjezdu francouzské deleg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 a více dní před příjezdem Francouzů…………400,-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9  až  30 dní před příjezdem …………………….…10% z ceny zájez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0  až 14 dní …………………………….…………………..30% z ceny zájez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  až 7 dní …………………………….…………………....50% z ceny zájez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  až 4 dny ……...…………………….………………….….70% z ceny zájez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a méně dní ………………………………………………..100% z ceny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……..………….. dne ………………….…….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rodiče/zákonného zástupce ………………………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.…………………………………………..…………..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přijímá a informace podává Ing. Klára Polterová, splátky vybírá Ing. Jitka Adam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Ing. Jiří Růž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ředitel SOŠ a SOU, Kladno, Dubská</w:t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5:00Z</dcterms:created>
  <dc:creator>KUBRT</dc:creator>
  <dc:description/>
  <dc:language>en-US</dc:language>
  <cp:lastModifiedBy>uzivatel</cp:lastModifiedBy>
  <cp:lastPrinted>2015-10-02T15:00:00Z</cp:lastPrinted>
  <dcterms:modified xsi:type="dcterms:W3CDTF">2015-10-15T13:05:00Z</dcterms:modified>
  <cp:revision>2</cp:revision>
  <dc:subject/>
  <dc:title>Závazná přihláška zástupce žáka – účastníka poznávacího zájezdu</dc:title>
</cp:coreProperties>
</file>